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825</wp:posOffset>
                </wp:positionH>
                <wp:positionV relativeFrom="page">
                  <wp:posOffset>3373755</wp:posOffset>
                </wp:positionV>
                <wp:extent cx="3604895" cy="76200"/>
                <wp:effectExtent l="1905" t="1905" r="0" b="635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76320"/>
                          <a:chOff x="0" y="0"/>
                          <a:chExt cx="3605040" cy="76320"/>
                        </a:xfrm>
                      </wpg:grpSpPr>
                      <wps:wsp>
                        <wps:cNvSpPr txBox="1"/>
                        <wps:spPr>
                          <a:xfrm>
                            <a:off x="41760" y="1440"/>
                            <a:ext cx="3562920" cy="74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29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9.75pt;margin-top:265.65pt;width:283.8pt;height:6pt" coordorigin="795,5313" coordsize="5676,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861;top:5316;width:5610;height:11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795;top:5313;width:5610;height:11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8d8d8" weight="3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37890" cy="57912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0:11Z</dcterms:created>
  <dc:creator>Administrator</dc:creator>
  <dc:description/>
  <dc:language>en-US</dc:language>
  <cp:lastModifiedBy>Administrator</cp:lastModifiedBy>
  <dcterms:modified xsi:type="dcterms:W3CDTF">2015-07-26T05:45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